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VERI ZA ŽIVOT SRBIJE 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 BRANIMIR NEŠIĆ, 1974, dipl. profesor srpskog jezika i književnosti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ADOVAN TVRDIŠIĆ, 1971,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ORICA KUBUROVIĆ, 1951, lekar specijal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OŠKO OBRADOVIĆ, 1976, profesor književnosti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VLADAN GLIŠIĆ, 1970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LIVERA VULOVIĆ, 1960, dipl. ekonomista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ANILO TVRDIŠIĆ, 1975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ORAN RADOJIČIĆ, 1975, tehničar mašinske energetike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LIDIJA GLIŠIĆ, 1972,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RĐAN NOGO, 1981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IROSLAV PAROVIĆ, 1984, dipl. inženjer elektrotehnike, Novi Sad, Sremska Kam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ANjA STANKOVIĆ, 1977, dipl. psih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SLOBODAN NENADIĆ, 1977, radnik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IVAN KOSTIĆ, 1975, dipl. ekonomista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MILANKA BRKIĆ, 1971, dipl. filozof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SAŠA ILIJIĆ, 1973, veroučitelj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ZORAN BUŠIĆ, 1970, dipl. inženjer poljoprivrede, Lj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UŠICA BOJOVIĆ, 1979, dipl. pravnik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BORKO PUŠKIĆ, 1981, saobraćajni inženjer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DRAGOSLAV STEVANOVIĆ, 1960, profesor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STANA ĐEKIĆ, 1972, advokat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SLOBODAN DIMOVIĆ, 1978, preduzetnik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ILOŠ STOJKOVIĆ, 1986, dipl. teolog, Vit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MARIJA SIMIĆ, 1975,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MILAN PAREZANOVIĆ, 1981, dipl. ekonomista, Lučani, Gu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ALEKSANDAR TANASKOVIĆ, 1974, ekonomista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LEKSANDRA MANDARIĆ, 1979, menadžer u kulturi i umetnosti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PREDRAG MITROVIĆ, 1971, magistar ekonomskih nauk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JUGOSLAV TAJIĆ, 1979, dipl. muzički pedag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LjILjANA ABRAMOVIĆ-SAVIĆ, 1947, doktor medicins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NIKOLA MARINKOVIĆ, 1988, student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MIROSLAV DREKIĆ, 1978, projektant telekomunikacija, Stara Pazova, Donji Ban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SANjA ĐORĐEVIĆ, 1979, dipl. arheolog, Aleksand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JUGOSLAV KIPRIJANOVIĆ, 1976, inženjer ogranizacion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PETAR MILADINOVIĆ, 1980, profesor teritorijalne odbrane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RADICA ĐORIĆ, 1962, biohemijski tehničar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MILjOJKO JELIĆ, 1962, profesor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SRBOLjUB PETROVIĆ, 1985, student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MIRA RADOJIČIĆ, 1981, strukovni ekonomista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MIROSLAV KRSTIĆ, 1942, penzioner - inži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JELENA PEĆARANIN, 1983, etno muz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BILjANA ANTANASIJEVIĆ, 1980, profesor razredne nastav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VLADAN DIMITRIJEVIĆ, 1979, mašinski tehničar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GORAN MILENKOVIĆ, 1970, dipl. inžinjer metalurgije, Leposav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MARIJA LAZIĆ, 1983, advokatski pripravnik, Niš, Donja Vrež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ACO ĐENADIĆ, 1963, zanatlija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VLADIMIR ČARAPIĆ, 1974, elektro tehničar, Mio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VIOLETA BLAGA, 1963, književnica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NEBOJŠA ĐORĐEVIĆ, 1971, rudarski tehničar, Obi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RADOŠ PEJOVIĆ, 1978, profesor srpskog jezika i književnosti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JASMINA PRŠIĆ, 1964, profesor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ŽELjKO BODNARČUK, 1966, poljoprivredni tehničar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ALEKSANDRAR STOJČIĆ, 1972, preduzetnik, Odža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VANjA MILIVOJČEVIĆ, 1981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MARKO ĐORĐEVIĆ, 1988, student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MILAN ROGANOVIĆ, 1969, lekar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MIRJANA DELjANIN, 1985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VLADICA ĐURĐEVIĆ, 1976, ugostitelj, Lap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GORAN MILANOVIĆ, 1961, inženjer poljoprivrede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IRINA STOJIČEVIĆ, 1970, medicinska sestr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MIROLjUB BJELIĆ, 1971, profesor tehničkog obrazovanja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IGOR MINASIJAN, 1978, elektroinženjer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DRAGANA OCOKOLjIĆ, 1963, državni službenik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DEJAN STOJANOVIĆ, 1961, dipl. inženjer elektrotehnike, Velik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VANjA CAR, 1981, novinar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MILICA DELEVIĆ, 1986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MARKO TESLIĆ, 1983, preduzetnik, Apa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DRAGAN KOJOVIĆ, 1969, program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ALEKSANDRA RADOTOVIĆ, 1974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LjUBOMIR KOSTIĆ, 1976, profesor istorij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NEMANjA NEDELjKOVIĆ, 1988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DUŠANKA SREĆKOVIĆ, 1980, prosvetni radnik, Leb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SAŠA MAKSIMOVIĆ, 1968, dipl. ekonomista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IVAN STANOJEVIĆ, 1977, profesor fizičkr kultur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IVANKA STANOJEVIĆ, 1970, prosvetni radnik, Žitorađ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MIROSLAV RADOVANOVIĆ, 1974, privatni preduzetnik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SRETEN JOKIĆ, 1973, dipl. inženjer elektrotehn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MAŠA VUJANOVIĆ, 1973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MILAN MASLAĆ, 1972, dr. stomatologije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VOJISLAV PUHALOVIĆ, 1983, mašinski tehničar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SANjA JEREMIĆ, 1986, dipl. ekonomista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PREDRAG VUKOSAVOVIĆ, 1962, dipl. inženjer elektrotehnike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MARKO RADULOVIĆ, 1977, dr. medicine, Majdanpe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BILjANA ĐURIĆ, 1961, dipl. pravnik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DEJAN STOJILjKOVIĆ, 1977, komercijalista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MILENKO BABORAC, 1966, elektrotehničar, Sremski Kar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MARIJA BUDIŠIN, 1988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BOŠKO GLAVČIĆ, 1969, profesor lingvistike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MILIVOJ MRDAKOVIĆ, 1969, zubn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SUNČICA MARKOVIĆ, 1980, akademski slik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NEMANjA MILOSAVLjEVIĆ, 1984, arhitekta, teolog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ANDRIJA VUKOMANOVIĆ, 1948, magistar - pedagog, Kosov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GORDANA VELjKOVIĆ, 1964, profesor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VLADIMIR MALINIĆ, 1986, ekonomski tehničar, Aleksand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TOMISLAV PETROVIĆ, 1950, univerzitetski profeso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SLAVICA MOJSIN, 1983, stomatološka sestr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ALEKSANDAR ĆIRIĆ, 1964, dipl. inženjer tehnologije, Inđ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SRETEN VUKOVIĆ, 1973, službenik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BILjANA GRAVONjA, 1984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MARKO ŠTAMBUK, 1989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ALEKSANDAR MILOSAVLjEVIĆ, 1978, mašinski tehničar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MIRELA NOVAKOVIĆ, 1976, profesor srpskog jezi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DEJAN LUKIĆ, 1975, saobraćajni tehničar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ZORAN JANIĆIJEVIĆ, 1958, advokat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ZORICA TANASKOVIĆ, 1974, dipl. defektolog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RADOSAV JANKOVIĆ, 1953, preduzetnik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NENAD TOŠIĆ, 1982, dipl. inženjer bezbednosti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TINA KARANOVIĆ, 1974, profesor srpskog jezika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SAŠA PJEVOVIĆ, 1980, preduzetnik, Klad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ALEKSANDAR RANKOVIĆ, 1981, elektrotehničar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SABRINA STAMENKOVIĆ, 1965, profeso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NENAD RADAKOVIĆ, 1976, preduzetnik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BRANISLAV VASIĆ, 1965, radnik, Kosovska Kam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DUŠICA DAMNjANOVIĆ, 1976, tehničar telekomunikacionih sistem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DUŠAN JANjIĆ, 1971, elektrotehničar, Sremski Kar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MILOŠ NIKOLIĆ, 1988, student, Lap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ANĐELKA PUŠONjA, 1976, dipl. bi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MITAR ŠOBOT, 1982, dipl. inženjer elektrotehnik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OGNjEN PLETIKAPA, 1975, mašinski tehničar, Beograd, Bor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MILANA MATOVIĆ, 1987, magistar farmacije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DEJAN PERIĆ, 1973, dr. veterinarske medicine, Bogatić, Glog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MIOMIR NIKOLIĆ, 1988, radnik, Meroš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JELENA ĐORĐEVIĆ, 1982, apsolvent prav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DRAGAN MUTAVDžIĆ, 1976, dipl. ekonomista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VELISAV MEĐEDOVIĆ, 1975, advokat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VESNA ŠUTULjIĆ, 1969, elektrotehničar, Mio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BRANISLAV KULIĆ, 1976, programer računar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ALEKSANDAR ALEKSIĆ, 1973, profesor srpskog jezi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SNEŽANA NIKOLIĆ, 1971, saradnik za pripremu budžet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MILAN OPARNICA, 1973, dipl. ekonomista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DEJAN KONSTANTINOVIĆ, 1972, elektrotehničar, Ši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LjILjANA TOŠIĆ, 1962, viša medicinska sestra.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KOSTA CARINA, 1960, ugostitelj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SAŠA ŽIVKOVIĆ, 1966, preduzetnik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DANIJELA STARČEVIĆ, 1967, novinar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VLADIMIR MARKOVIĆ, 1982, elektrotehničar pogona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OGNjEN KALINIĆ, 1975, elektrotehničar pogona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MILENA MILENKOVIĆ, 1992, student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DANIJEL BLAGOJEVIĆ, 1969, elektro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PREDRAG CVETINOVIĆ, 1980, student, Stara Pazova, Nov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DARINKA TVRDIŠIĆ, 1974, elektrotehničar računar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GORAN MATIĆ, 1962, ofset mašin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RADOMIR VIDRIĆ, 1976, mašinski inženje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MIRJANA NOVAKOVIĆ, 1975, medicinski tehničar, Petrovac na Mla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MARKO STEFANOVIĆ, 1982, dipl. muziča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ZORAN MIĆIĆ, 1965, preduzetnik, Kocelje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JELENA MIĆIĆ, 1992, student, Kocelje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ZDRAVKO VUJASINOVIĆ, 1966, alatniča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DARKO KOVAČEVIĆ, 1971, metalostrugar, Stara Pazova, Nov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SVETLANA ČORBIĆ, 1983, dipl. ekonomista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ALEKSANDAR RANĐELOVIĆ, 1971, privatni preduzetnik, direktor TV Vlasotice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DRAGAN STANKOVIĆ, 1978, preduzetnik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TEODORA MIJIĆ, 1987, trgovac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IVAN BABIĆ, 1982, preduzetnik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VLADIMIR ATANACKOVIĆ, 1978, softver develope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LjILjANA SERGEJ, 1958, upravn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VLADAN TOMAŠEVIĆ, 1972, veterinarski tehničar, Lučan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IVAN RADOVANOVIĆ, 1969, poljoprivrednik, Petrovac na Mla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SVETLANA MARTINOVIĆ, 1971, građevinski inženjer, Velik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BRANISLAV ĐUMIĆ, 1974, privatni preduzetnik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SLAĐAN JANKOVIĆ, 1976, dipl. inženjer šumarstva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ALEKSANDRA ANDREJEVIĆ-MILjANOVIĆ, 1977, dipl. pravnik, Inđ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BRANKO PETROVIĆ, 1970, doktor veterine, Žitorađ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SAŠA NOVAKOVIĆ, 1970, ekonomista, Petrovac na Mla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ZORANA KIPRIJANOVIĆ, 1976, profesor razredne nastav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MIROSLAV PAVLOVIĆ, 1980, preduzetnik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VLADAN PANTOVIĆ, 1966, poljoprivrednik, Kn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SENKA TRAJKOVIĆ, 1952, prevodilac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SLAĐAN ŽIVANOVIĆ, 1981, preduzetnik, Kocelje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BORA MILANOVIĆ, 1955, dipl. inženjer mašinstva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JELENA KOSANOVIĆ, 1978, dipl. inženjer tekstila, Inđ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MARKO MELOVIĆ, 1982, student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DANIJEL GMITROVIĆ, 1984, inženjer elektrotehnike, Raž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LEPOSAVA JELIĆ, 1969, profesor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ZORAN JOKSIMOVIĆ, 1978, dipl. inženjer poslovne informatike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RATKO RAKONjAC, 1983, dipl. geograf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OLIVERA STEPANOVIĆ, 1980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MILAN MIŠČEVIĆ, 1973, dipl. ekonomista, Sombor, Kljajić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DRAGAN VESOVIĆ, 1966, doktor stomatologije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RADMILA VASIĆ, 1967, dipl. građevinsk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BORIVOJE ILIĆ, 1962, dipl. inženjer agronomije, Kn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SAŠA STANKOVIĆ, 1977, nastavnik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MILICA PREKOVIĆ, 1986, dipl. profesor španskog jezika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IVAN MILOSAVLjEVIĆ, 1978, preduzetnik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NEBOJŠA STEPANOVIĆ, 1981, dipl. slik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JELENA VRANIĆ, 1988, profesor engleskog jezika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BORIS BRAJKOVIĆ, 1973, sportski trener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NENAD CVIJANOVIĆ, 1987, dipl. profesor matematike, Beograd, Bor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SANjA KOLAROVIĆ, 1970, pedagoški radnik, Sremski Kar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ZORAN JOVANOVIĆ, 1959, ortoped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PREDRAG STANKOVIĆ, 1986, student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JELKA PANIĆ, 1978, profesor ruskog jezika, Ub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ALEKSANDAR KULAŠ, 1972,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DRAGAN SIMONOVIĆ, 1985, student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MAJA BLAGOJEVIĆ, 1977, ekonomist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MILOLjUB PETROVIĆ, 1958, književnik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ZORAN STEVANOVIĆ, 1966, građevin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IVANA IVANČAJIĆ, 1968, profesor informat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RADMILO RONČEVIĆ, 1938, hirur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SRBOLjUB MICKIĆ, 1978, elektrotehničar računara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VIOLETA DOSKOVIĆ, 1975, dipl. teolog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TIHOMIR ĐELOŠEVIĆ, 1974, preduzetnik, Leposav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NENAD BOŽINOVIĆ, 1974, preduzet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MAJA CARIĆ, 1979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STEFAN RADIVOJEVIĆ, 1985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SMILjANA MLADENOVIĆ, 1978, profesor viol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ALEKSANDAR TOMLjANOVIĆ, 1965, TT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RANKA JOVANOVIĆ, 1960, dipl. inženjer građevin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NIKOLA RANKOVIĆ, 1972, dipl ekonomista, Beogra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9:00Z</dcterms:created>
  <dc:creator>Biljana Zeljkovic</dc:creator>
  <dc:description/>
  <cp:keywords/>
  <dc:language>en-US</dc:language>
  <cp:lastModifiedBy>Biljana Zeljkovic</cp:lastModifiedBy>
  <dcterms:modified xsi:type="dcterms:W3CDTF">2015-09-01T12:48:00Z</dcterms:modified>
  <cp:revision>2</cp:revision>
  <dc:subject/>
  <dc:title/>
</cp:coreProperties>
</file>